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C-62/VFP-62 Reunion Jacksonville, Flor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5-18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of Event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Thursday, Sept. 15: </w:t>
      </w:r>
      <w:r>
        <w:rPr>
          <w:sz w:val="24"/>
          <w:szCs w:val="24"/>
        </w:rPr>
        <w:t>Early arrivers are welcome to join us as the River City Brewery for dinner at 7 p.m.  I’m making reservations but you can make your own.  Look for the VFP-62 registration table in the lobb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riday, Sep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: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Cecil Field Tour and luncheon: </w:t>
      </w:r>
      <w:r>
        <w:rPr>
          <w:sz w:val="24"/>
          <w:szCs w:val="24"/>
        </w:rPr>
        <w:t xml:space="preserve"> Tour starts at the Cecil Field Conference Center (the old movie theater) 13561 Lake Newman St, Cecil Field.  A bus will take us on the chaperoned tour.  Those driving will meet us at the Conference Center, others will have transportation from the Crowne Plaza Riverfront Hotel (</w:t>
      </w:r>
      <w:r>
        <w:rPr>
          <w:b/>
          <w:sz w:val="24"/>
          <w:szCs w:val="24"/>
          <w:u w:val="single"/>
        </w:rPr>
        <w:t>Bus loads 7-7:30 a.m.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  <w:u w:val="single"/>
        </w:rPr>
        <w:t>leaves at 7:30 a.m.</w:t>
      </w:r>
      <w:r>
        <w:rPr>
          <w:sz w:val="24"/>
          <w:szCs w:val="24"/>
        </w:rPr>
        <w:t xml:space="preserve"> for Cecil Field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tour will be from 8 – 11 a.m. with a stop at the Boeing facility (our old hangar 67) at 10 a.m.   </w:t>
      </w:r>
      <w:r>
        <w:rPr>
          <w:b/>
          <w:sz w:val="24"/>
          <w:szCs w:val="24"/>
          <w:u w:val="single"/>
        </w:rPr>
        <w:t>No one will have admittance to the Boeing facility without having provided me your driver’s license in advance (already done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Lunch at the Cecil Field Conference Center:</w:t>
      </w:r>
      <w:r>
        <w:rPr>
          <w:sz w:val="24"/>
          <w:szCs w:val="24"/>
        </w:rPr>
        <w:t xml:space="preserve">  11 a.m. to 1 p.m.  See Bulletin Board for menu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llowing lunch, individuals can tour other areas of Cecil Field (Officers Recreational Facility (torn down but site of discovered VFP-62 time capsule), the old barracks circle (also torn down), and the original (unused) entrance ga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riday, Sept. 16: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Happy Hours, Social Event: </w:t>
      </w:r>
      <w:r>
        <w:rPr>
          <w:sz w:val="24"/>
          <w:szCs w:val="24"/>
        </w:rPr>
        <w:t>7 p.m. – 11 p.m. Crowne Plaza Riverfront Hotel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Food and cash bar (see Bulletin Board for menu).  A time for sea stories, squadron memorabilia displays, and meeting and greeting of new and old friends.  </w:t>
      </w:r>
      <w:r>
        <w:rPr>
          <w:b/>
          <w:sz w:val="24"/>
          <w:szCs w:val="24"/>
          <w:u w:val="single"/>
        </w:rPr>
        <w:t>Bring your memorabilia for others to see.</w:t>
      </w:r>
      <w:r>
        <w:rPr>
          <w:sz w:val="24"/>
          <w:szCs w:val="24"/>
        </w:rPr>
        <w:t xml:space="preserve">  The VFP-62 Time Capsule, discovered by Greg Engler in May will be on displa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aturday, Sept. 17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orrestal Reunion Memorial Service</w:t>
      </w:r>
      <w:r>
        <w:rPr>
          <w:sz w:val="24"/>
          <w:szCs w:val="24"/>
        </w:rPr>
        <w:t>: 10 – 11 a.m. at the hotel.  Honoring the memory of the 132 fatalities of the Forrestal fire in the South China Sea, 1967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our of NAS Jacksonville</w:t>
      </w:r>
      <w:r>
        <w:rPr>
          <w:sz w:val="24"/>
          <w:szCs w:val="24"/>
        </w:rPr>
        <w:t>:  Unfortunately, we were not able to arrange this tour.</w:t>
      </w:r>
      <w:r>
        <w:rPr>
          <w:b/>
          <w:sz w:val="24"/>
          <w:szCs w:val="24"/>
          <w:u w:val="single"/>
        </w:rPr>
        <w:t xml:space="preserve">  Anyone with a base pass on their car can take passengers to the base.  So, this can still be an individually organized event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orrestal Banque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- 12 p.m. Crowne Plaza Hotel.  </w:t>
      </w:r>
      <w:r>
        <w:rPr>
          <w:b/>
          <w:sz w:val="24"/>
          <w:szCs w:val="24"/>
          <w:u w:val="single"/>
        </w:rPr>
        <w:t>For those who have registered and paid to the Forrestal Ass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4"/>
          <w:szCs w:val="24"/>
        </w:rPr>
        <w:t xml:space="preserve">Sunday, Sept. 18: </w:t>
      </w:r>
      <w:r>
        <w:rPr>
          <w:sz w:val="24"/>
          <w:szCs w:val="24"/>
        </w:rPr>
        <w:t>Breakfast on your own at the hotel, followed by hugs and goodby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0:00Z</dcterms:created>
  <dc:creator>Ken</dc:creator>
  <dc:description/>
  <dc:language>en-US</dc:language>
  <cp:lastModifiedBy>Ken</cp:lastModifiedBy>
  <cp:lastPrinted>2011-08-24T07:32:00Z</cp:lastPrinted>
  <dcterms:modified xsi:type="dcterms:W3CDTF">2011-09-30T18:30:00Z</dcterms:modified>
  <cp:revision>2</cp:revision>
  <dc:subject/>
  <dc:title/>
</cp:coreProperties>
</file>