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story1"/>
          <w:b w:val="false"/>
          <w:b w:val="false"/>
          <w:sz w:val="24"/>
          <w:szCs w:val="24"/>
        </w:rPr>
      </w:pPr>
      <w:r>
        <w:rPr>
          <w:rStyle w:val="Headingstory1"/>
          <w:b w:val="false"/>
          <w:sz w:val="24"/>
          <w:szCs w:val="24"/>
        </w:rPr>
        <w:t>The Roseburg, Ore., NewsReview</w:t>
      </w:r>
    </w:p>
    <w:p>
      <w:pPr>
        <w:pStyle w:val="Normal"/>
        <w:rPr/>
      </w:pPr>
      <w:r>
        <w:rPr>
          <w:rStyle w:val="Headingstory1"/>
          <w:sz w:val="48"/>
          <w:szCs w:val="48"/>
        </w:rPr>
        <w:t>Lack of fuel a possible cause?</w:t>
      </w:r>
    </w:p>
    <w:p>
      <w:pPr>
        <w:pStyle w:val="Normal"/>
        <w:rPr/>
      </w:pPr>
      <w:r>
        <w:rPr>
          <w:b/>
          <w:bCs/>
        </w:rPr>
        <w:t>CHRIS GRAY,</w:t>
      </w:r>
      <w:r>
        <w:rPr/>
        <w:t xml:space="preserve"> </w:t>
      </w:r>
      <w:hyperlink r:id="rId2">
        <w:r>
          <w:rPr>
            <w:rStyle w:val="InternetLink"/>
          </w:rPr>
          <w:t>cgray@newsreview.info</w:t>
        </w:r>
      </w:hyperlink>
      <w:r>
        <w:rPr/>
        <w:br/>
      </w:r>
      <w:r>
        <w:rPr>
          <w:b/>
          <w:bCs/>
        </w:rPr>
        <w:t>November 20, 2007</w:t>
      </w:r>
      <w:r>
        <w:rPr/>
        <w:br/>
        <w:t>A preliminary report on the plane crash that killed two Douglas County residents and a visiting former prisoner of war indicates the plane may have run out of fuel.</w:t>
        <w:br/>
        <w:t>The Piper Aerostar 602P that Bruce Klein piloted Nov. 9 could hold 165.5 gallons, but the preliminary National Transportation Safety Board report indicates he radioed the tower in Bakersfield, Calif., just minutes before the crash and reported he had a mere 15 gallons of fuel left in the tank.</w:t>
        <w:br/>
        <w:t>Klein, who was from Winchester, was killed, along with passenger Sally Wilson of Oakland and retired Navy Capt. Cole Black of Escondido, Calif., when the plane crashed into an orange grove several miles northwest of Bakersfield.</w:t>
        <w:br/>
        <w:t>Klein radioed air traffic controllers at some point mid-flight to request he be permitted to divert to Meadows Field Airport in Bakersfield for a “fuel stop.” His intended destination had been Carlsbad, Calif., 164 nautical miles southeast of Bakersfield.</w:t>
        <w:br/>
        <w:t>According to the flight track, Klein started reducing the Piper Aerostar’s cruising speed of 215 knots at about 11:05 a.m.</w:t>
        <w:br/>
        <w:t>At 11:27 a.m., about 20 nautical miles north of Fresno, the plane started losing altitude from 21,000 feet.</w:t>
        <w:br/>
        <w:t>At 11:55 a.m. Klein radioed Meadows Field Airport, declaring an emergency and reporting engine trouble.</w:t>
        <w:br/>
        <w:t>“Witnesses near the accident site observed the airplane flying southbound, with the wings rocking side to side, until the airplane rolled to the right before impacting into the citrus grove,” the report said.</w:t>
        <w:br/>
        <w:t>At noon, the plane crashed into the orange grove near McFarland, Calif.</w:t>
        <w:br/>
        <w:t>“Everything in the world points to fuel starvation, including no fire at the scene,” said Bill Woods, a Roseburg pilot and friend of Klein’s who is familiar with the aircraft and the investigation.</w:t>
        <w:br/>
        <w:t>The plane had been filled up at the Roseburg airport before it left, but an uneven tarmac may have prevented the tanks on the Piper from filling to capacity, the preliminary report stated.</w:t>
        <w:br/>
        <w:t>The fuel attendant who filled the plane’s tanks at the Roseburg airport noted that the left wing tip of the 602P was 12 to 14 inches below the right wing tip.</w:t>
        <w:br/>
        <w:t>“Review of the Approved Flight Manual for the airplane disclosed a warning concerning refueling of the airplane if it is parked on a slope,” the NTSB report stated. “The cautionary note states, ‘The full amount of usable fuel is based on the airplane setting on a level ramp, laterally and longitudinally level. The wing tanks are extremely sensitive to attitude and if not level, they cannot be fueled to the full usable capacity.’”</w:t>
        <w:br/>
        <w:t>Most planes are built with wings that slope upward toward the tips, forming a dihedral angle, but the Piper Aerostar 602P is built with wings that come out flat, like a plank, making this plane particularly susceptible to an uneven tarmac like exists at the north end of the Roseburg airport.</w:t>
        <w:br/>
        <w:t>The tarmac was built on a bias, with the northeast corner higher than the southwest corner.</w:t>
        <w:br/>
        <w:t>“When one wing is down, whatever fuel is in the tank will run down and make it appear full,” said Woods.</w:t>
        <w:br/>
        <w:t>However, by the time the plane reached the taxiway and leveled out, the gauge would have read that it was not full.</w:t>
        <w:br/>
        <w:t>But Woods said Klein may have left thinking the gauge was faulty since he and the others had just seen it filled up. Because of the imprecision of the plane’s fuel gauges, Woods said Klein may not have known till he was over Sacramento that he had a real problem with fuel shortage.</w:t>
        <w:br/>
        <w:t>The plane had a range of 1,020 nautical miles, and Carlsbad is 670 nautical miles from Roseburg.</w:t>
        <w:br/>
        <w:t>The Piper Aerostar 602P has a 62-gallon tank on each of its wings as well as a 41.5 gallon tank in the central fuselage. Together, the three tanks come together in a header tank where the plane’s twin engines draw the fuel.</w:t>
        <w:br/>
        <w:t>Klein had purchased the 1981 aircraft on Sept. 28. The plane had a wingspan of 34 feet and a height of 12 feet.</w:t>
        <w:br/>
        <w:t>Woods said it was unknown how far from full the fuel tank was, but he estimated it was short 50 gallons. The plane received 36 gallons that morning in Roseburg.</w:t>
        <w:br/>
        <w:t>Woods said NTSB officials would conduct a simulation of the fueling on the sloped tarmac to figure out how high the tanks were filled in a couple of weeks.</w:t>
        <w:br/>
        <w:t xml:space="preserve">• You can reach reporter Chris Gray at 957-4218 or by e-mail at </w:t>
      </w:r>
      <w:hyperlink r:id="rId3">
        <w:r>
          <w:rPr>
            <w:rStyle w:val="InternetLink"/>
          </w:rPr>
          <w:t>cgray@newsreview.info</w:t>
        </w:r>
      </w:hyperlink>
      <w:r>
        <w:rPr/>
        <w:t>.</w:t>
      </w:r>
    </w:p>
    <w:p>
      <w:pPr>
        <w:pStyle w:val="Normal"/>
        <w:rPr>
          <w:lang w:val="en"/>
        </w:rPr>
      </w:pPr>
      <w:r>
        <w:rPr>
          <w:lang w:val="en"/>
        </w:rPr>
      </w:r>
    </w:p>
    <w:p>
      <w:pPr>
        <w:pStyle w:val="Normal"/>
        <w:rPr>
          <w:bCs/>
          <w:sz w:val="48"/>
          <w:szCs w:val="48"/>
          <w:lang w:val="en"/>
        </w:rPr>
      </w:pPr>
      <w:r>
        <w:rPr>
          <w:bCs/>
          <w:sz w:val="48"/>
          <w:szCs w:val="48"/>
          <w:lang w:val="en"/>
        </w:rPr>
        <w:t>Cole Black, Vietnam vet and former POW from Minnesota, killed in crash</w:t>
      </w:r>
    </w:p>
    <w:p>
      <w:pPr>
        <w:pStyle w:val="Normal"/>
        <w:rPr>
          <w:sz w:val="32"/>
          <w:szCs w:val="32"/>
          <w:lang w:val="en"/>
        </w:rPr>
      </w:pPr>
      <w:r>
        <w:rPr>
          <w:sz w:val="32"/>
          <w:szCs w:val="32"/>
          <w:lang w:val="en"/>
        </w:rPr>
        <w:t>The former Navy pilot was flying to his home in California after speaking to high school students.</w:t>
      </w:r>
    </w:p>
    <w:p>
      <w:pPr>
        <w:pStyle w:val="Normal"/>
        <w:rPr/>
      </w:pPr>
      <w:r>
        <w:rPr>
          <w:b/>
          <w:bCs/>
          <w:lang w:val="en"/>
        </w:rPr>
        <w:t xml:space="preserve">By </w:t>
      </w:r>
      <w:hyperlink r:id="rId4">
        <w:r>
          <w:rPr>
            <w:rStyle w:val="InternetLink"/>
            <w:b/>
            <w:bCs/>
            <w:lang w:val="en"/>
          </w:rPr>
          <w:t>Courtney Blanchard</w:t>
        </w:r>
      </w:hyperlink>
      <w:r>
        <w:rPr>
          <w:b/>
          <w:bCs/>
          <w:lang w:val="en"/>
        </w:rPr>
        <w:t>,</w:t>
      </w:r>
      <w:r>
        <w:rPr>
          <w:lang w:val="en"/>
        </w:rPr>
        <w:t xml:space="preserve"> Minneapolis Star Tribune</w:t>
      </w:r>
    </w:p>
    <w:p>
      <w:pPr>
        <w:pStyle w:val="Normal"/>
        <w:rPr>
          <w:sz w:val="20"/>
          <w:szCs w:val="20"/>
          <w:lang w:val="en"/>
        </w:rPr>
      </w:pPr>
      <w:r>
        <w:rPr>
          <w:sz w:val="20"/>
          <w:szCs w:val="20"/>
          <w:lang w:val="en"/>
        </w:rPr>
        <w:t>Last update: November 11, 2007 – 9:42 PM</w:t>
      </w:r>
    </w:p>
    <w:p>
      <w:pPr>
        <w:pStyle w:val="Normal"/>
        <w:rPr>
          <w:lang w:val="en"/>
        </w:rPr>
      </w:pPr>
      <w:r>
        <w:rPr>
          <w:lang w:val="en"/>
        </w:rPr>
        <w:t xml:space="preserve">Cole Black, 74, a Minnesota native and former Navy pilot who spent seven years as a prisoner of war in North Vietnam, died Friday when the twin-engine plane in which he was a passenger developed mechanical problems and crashed near Delano, Calif. </w:t>
      </w:r>
    </w:p>
    <w:p>
      <w:pPr>
        <w:pStyle w:val="Normal"/>
        <w:rPr>
          <w:lang w:val="en"/>
        </w:rPr>
      </w:pPr>
      <w:r>
        <w:rPr>
          <w:lang w:val="en"/>
        </w:rPr>
        <w:t xml:space="preserve">Black was on his way home from speaking to more than 3,000 high school students in Roseburg, Ore., an activity he cherished, his wife, Karen Black, said Sunday from their home in Escondido, Calif. Two other people flying with him were also killed. </w:t>
      </w:r>
    </w:p>
    <w:p>
      <w:pPr>
        <w:pStyle w:val="Normal"/>
        <w:rPr>
          <w:lang w:val="en"/>
        </w:rPr>
      </w:pPr>
      <w:r>
        <w:rPr>
          <w:lang w:val="en"/>
        </w:rPr>
        <w:t xml:space="preserve">Just last month, the school district in his southeastern Minnesota hometown, Lake City, inducted Black into its hall of fame, celebrating a man who grew up on a farm during the Depression, became a war hero and went on to share his experiences in an attempt to teach and inspire others. </w:t>
      </w:r>
    </w:p>
    <w:p>
      <w:pPr>
        <w:pStyle w:val="Normal"/>
        <w:rPr>
          <w:lang w:val="en"/>
        </w:rPr>
      </w:pPr>
      <w:r>
        <w:rPr>
          <w:lang w:val="en"/>
        </w:rPr>
        <w:t xml:space="preserve">When Black was shot down over North Vietnam on June 21, 1966 -- a week before he was to return home -- villagers sold him to soldiers for a bag of rice. He was locked up in Hoa Lo prison, nicknamed the Hanoi Hilton. During his years there and in other prisons, "You were just trying to live for five more minutes," he told the Star Tribune in 2003. </w:t>
      </w:r>
    </w:p>
    <w:p>
      <w:pPr>
        <w:pStyle w:val="Normal"/>
        <w:rPr>
          <w:lang w:val="en"/>
        </w:rPr>
      </w:pPr>
      <w:r>
        <w:rPr>
          <w:lang w:val="en"/>
        </w:rPr>
        <w:t xml:space="preserve">The experience made him stronger, said his sister, Vonne Oliver of Lake City. "When he came out, he appreciated everything he had before and after," she said. "He was my hero." </w:t>
      </w:r>
    </w:p>
    <w:p>
      <w:pPr>
        <w:pStyle w:val="Normal"/>
        <w:rPr>
          <w:lang w:val="en"/>
        </w:rPr>
      </w:pPr>
      <w:r>
        <w:rPr>
          <w:lang w:val="en"/>
        </w:rPr>
        <w:t xml:space="preserve">Black's younger brother, Marlin Black of Lake City, said he was sometimes a tough act to follow. "Everything came easy for him. ... I wanted to follow in his footsteps, but I couldn't," he said, referring to how Cole was captain of his high school football team two years in a row and placed second in a wrestling tournament. </w:t>
      </w:r>
    </w:p>
    <w:p>
      <w:pPr>
        <w:pStyle w:val="Normal"/>
        <w:rPr>
          <w:lang w:val="en"/>
        </w:rPr>
      </w:pPr>
      <w:r>
        <w:rPr>
          <w:lang w:val="en"/>
        </w:rPr>
        <w:t xml:space="preserve">Marlin Black said his brother's work ethic and positive attitude led to his joining the military. "He was happy-go-lucky and never said a bad word about anybody," he said. </w:t>
      </w:r>
    </w:p>
    <w:p>
      <w:pPr>
        <w:pStyle w:val="Normal"/>
        <w:rPr>
          <w:lang w:val="en"/>
        </w:rPr>
      </w:pPr>
      <w:r>
        <w:rPr>
          <w:lang w:val="en"/>
        </w:rPr>
        <w:t xml:space="preserve">Karen Black, Cole's second wife, met him a few years after his release and found him to be a "kind, gentle, unusual man."We sat for six hours doing nothing but talking, something I found very unusual in men," she said. </w:t>
      </w:r>
    </w:p>
    <w:p>
      <w:pPr>
        <w:pStyle w:val="Normal"/>
        <w:rPr>
          <w:lang w:val="en"/>
        </w:rPr>
      </w:pPr>
      <w:r>
        <w:rPr>
          <w:lang w:val="en"/>
        </w:rPr>
        <w:t xml:space="preserve">She said her husband and many of his fellow POWs had come home to broken marriages. Their "untold stories," along with excerpts from 12 hours of Black's debriefing tapes after his 1973 release, made it into her self-published 2002 novel "Code of Conduct." </w:t>
      </w:r>
    </w:p>
    <w:p>
      <w:pPr>
        <w:pStyle w:val="Normal"/>
        <w:rPr>
          <w:lang w:val="en"/>
        </w:rPr>
      </w:pPr>
      <w:r>
        <w:rPr>
          <w:lang w:val="en"/>
        </w:rPr>
        <w:t xml:space="preserve">In addition to speaking to high school students about pursuing aviation careers and his time as a POW, Black was past president of NAM-POW, the national fraternal association of repatriated Vietnam POWs. </w:t>
      </w:r>
    </w:p>
    <w:p>
      <w:pPr>
        <w:pStyle w:val="Normal"/>
        <w:rPr>
          <w:lang w:val="en"/>
        </w:rPr>
      </w:pPr>
      <w:r>
        <w:rPr>
          <w:lang w:val="en"/>
        </w:rPr>
        <w:t xml:space="preserve">"One of the things that helped him survive in prison is that he had a good foundation to be physically fit, from working in the fields and handling big hay bales" in Minnesota, Karen Black said. "It was kind of humble beginnings, but they didn't realize they were lacking anything." </w:t>
      </w:r>
    </w:p>
    <w:p>
      <w:pPr>
        <w:pStyle w:val="Normal"/>
        <w:rPr>
          <w:lang w:val="en"/>
        </w:rPr>
      </w:pPr>
      <w:r>
        <w:rPr>
          <w:lang w:val="en"/>
        </w:rPr>
        <w:t xml:space="preserve">In addition to his wife, brother and sister, he is survived by two daughters, Christie Lambert of Geilenkirchen, Germany, and Stacy Edwards of Escondido; three sons, Rick Black of La Mesa, Calif., Doug Edwards of Tucson, Ariz., and Brad Edwards of Poway, Calif.; nine grandchildren and two great-grandchildren. </w:t>
      </w:r>
    </w:p>
    <w:p>
      <w:pPr>
        <w:pStyle w:val="Normal"/>
        <w:rPr>
          <w:lang w:val="en"/>
        </w:rPr>
      </w:pPr>
      <w:r>
        <w:rPr>
          <w:lang w:val="en"/>
        </w:rPr>
        <w:t xml:space="preserve">Courtney Blanchard • 612-673-4921 </w:t>
      </w:r>
    </w:p>
    <w:p>
      <w:pPr>
        <w:pStyle w:val="Normal"/>
        <w:rPr>
          <w:lang w:val="en"/>
        </w:rPr>
      </w:pPr>
      <w:r>
        <w:rPr>
          <w:lang w:val="en"/>
        </w:rPr>
        <w:t xml:space="preserve">Courtney Blanchard • </w:t>
      </w:r>
      <w:hyperlink r:id="rId5">
        <w:r>
          <w:rPr>
            <w:rStyle w:val="InternetLink"/>
            <w:lang w:val="en"/>
          </w:rPr>
          <w:t>cblanchard@startribune.com</w:t>
        </w:r>
      </w:hyperlink>
    </w:p>
    <w:p>
      <w:pPr>
        <w:pStyle w:val="Normal"/>
        <w:rPr>
          <w:lang w:val="en"/>
        </w:rPr>
      </w:pPr>
      <w:r>
        <w:rPr>
          <w:lang w:val="en"/>
        </w:rPr>
        <w:t>© 2007 Star Tribune. All rights reserved.</w:t>
      </w:r>
    </w:p>
    <w:p>
      <w:pPr>
        <w:pStyle w:val="Normal"/>
        <w:rPr>
          <w:lang w:val="en"/>
        </w:rPr>
      </w:pPr>
      <w:r>
        <w:rPr>
          <w:lang w:val="en"/>
        </w:rPr>
      </w:r>
    </w:p>
    <w:tbl>
      <w:tblPr>
        <w:tblW w:w="6285" w:type="dxa"/>
        <w:jc w:val="left"/>
        <w:tblInd w:w="-15" w:type="dxa"/>
        <w:tblLayout w:type="fixed"/>
        <w:tblCellMar>
          <w:top w:w="15" w:type="dxa"/>
          <w:left w:w="15" w:type="dxa"/>
          <w:bottom w:w="15" w:type="dxa"/>
          <w:right w:w="15" w:type="dxa"/>
        </w:tblCellMar>
      </w:tblPr>
      <w:tblGrid>
        <w:gridCol w:w="6285"/>
      </w:tblGrid>
      <w:tr>
        <w:trPr/>
        <w:tc>
          <w:tcPr>
            <w:tcW w:w="6285" w:type="dxa"/>
            <w:tcBorders/>
            <w:vAlign w:val="center"/>
          </w:tcPr>
          <w:p>
            <w:pPr>
              <w:pStyle w:val="Normal"/>
              <w:rPr>
                <w:b/>
                <w:b/>
                <w:bCs/>
                <w:sz w:val="40"/>
                <w:szCs w:val="40"/>
              </w:rPr>
            </w:pPr>
            <w:r>
              <w:rPr>
                <w:b/>
                <w:bCs/>
                <w:sz w:val="40"/>
                <w:szCs w:val="40"/>
              </w:rPr>
              <w:t xml:space="preserve">Ex-POW shared stories of captivity with Oregon students </w:t>
            </w:r>
          </w:p>
          <w:p>
            <w:pPr>
              <w:pStyle w:val="Normal"/>
              <w:rPr>
                <w:sz w:val="32"/>
                <w:szCs w:val="32"/>
              </w:rPr>
            </w:pPr>
            <w:r>
              <w:rPr>
                <w:b/>
                <w:bCs/>
                <w:sz w:val="32"/>
                <w:szCs w:val="32"/>
              </w:rPr>
              <w:t xml:space="preserve">Plane crash - About 5,000 heard Cole Black, 74, talk about his years of torture in Vietnam </w:t>
            </w:r>
          </w:p>
          <w:p>
            <w:pPr>
              <w:pStyle w:val="Normal"/>
              <w:rPr>
                <w:sz w:val="20"/>
                <w:szCs w:val="20"/>
              </w:rPr>
            </w:pPr>
            <w:r>
              <w:rPr>
                <w:sz w:val="20"/>
                <w:szCs w:val="20"/>
              </w:rPr>
              <w:t xml:space="preserve">Sunday, November 11, 2007 </w:t>
            </w:r>
          </w:p>
          <w:p>
            <w:pPr>
              <w:pStyle w:val="Normal"/>
              <w:rPr>
                <w:b/>
                <w:b/>
                <w:bCs/>
                <w:sz w:val="20"/>
                <w:szCs w:val="20"/>
              </w:rPr>
            </w:pPr>
            <w:r>
              <w:rPr>
                <w:b/>
                <w:bCs/>
                <w:sz w:val="20"/>
                <w:szCs w:val="20"/>
              </w:rPr>
              <w:t xml:space="preserve">JESSICA BRUDER </w:t>
            </w:r>
          </w:p>
          <w:p>
            <w:pPr>
              <w:pStyle w:val="Normal"/>
              <w:rPr/>
            </w:pPr>
            <w:r>
              <w:rPr>
                <w:b/>
                <w:bCs/>
                <w:sz w:val="20"/>
                <w:szCs w:val="20"/>
              </w:rPr>
              <w:t>The Oregonian</w:t>
            </w:r>
            <w:r>
              <w:rPr>
                <w:sz w:val="20"/>
                <w:szCs w:val="20"/>
              </w:rPr>
              <w:t xml:space="preserve"> </w:t>
            </w:r>
          </w:p>
          <w:p>
            <w:pPr>
              <w:pStyle w:val="Normal"/>
              <w:rPr/>
            </w:pPr>
            <w:r>
              <w:rPr/>
              <w:t xml:space="preserve">His message to students was "never give up." </w:t>
            </w:r>
          </w:p>
          <w:p>
            <w:pPr>
              <w:pStyle w:val="Normal"/>
              <w:rPr/>
            </w:pPr>
            <w:r>
              <w:rPr/>
              <w:t xml:space="preserve">When Cole Black, a 74-year-old former prisoner of war and Navy captain, died in a private plane crash Friday in Delano, Calif., he had just finished a week crisscrossing Oregon's Douglas County, visiting 13 schools, sharing stories from nearly seven years of captivity in Vietnam. </w:t>
            </w:r>
          </w:p>
          <w:p>
            <w:pPr>
              <w:pStyle w:val="Normal"/>
              <w:rPr/>
            </w:pPr>
            <w:r>
              <w:rPr/>
              <w:t xml:space="preserve">" 'If I can survive, you can survive.' That's the message he brought," said Ernie King, chairman of the Major General Marion Carl Foundation, which invites astronauts and aviators to speak at Douglas County schools. King had arranged the visit, Black's third in about five years. </w:t>
            </w:r>
          </w:p>
          <w:p>
            <w:pPr>
              <w:pStyle w:val="Normal"/>
              <w:rPr/>
            </w:pPr>
            <w:r>
              <w:rPr/>
              <w:t xml:space="preserve">"He was an overwhelming speaker. Despite everything he'd been through, he had no hate in his heart at all," King said. </w:t>
            </w:r>
          </w:p>
          <w:p>
            <w:pPr>
              <w:pStyle w:val="Normal"/>
              <w:rPr/>
            </w:pPr>
            <w:r>
              <w:rPr/>
              <w:t xml:space="preserve">He estimated that Black had addressed about 5,000 students in the past week. </w:t>
            </w:r>
          </w:p>
          <w:p>
            <w:pPr>
              <w:pStyle w:val="Normal"/>
              <w:rPr/>
            </w:pPr>
            <w:r>
              <w:rPr/>
              <w:t xml:space="preserve">Black was on his way home Friday to Escondido, Calif., in a Piper Aerostar 602P, which took off from Roseburg and crashed shortly after noon in an orange grove north of Bakersfield's Meadows Field Airport. </w:t>
            </w:r>
          </w:p>
          <w:p>
            <w:pPr>
              <w:pStyle w:val="Normal"/>
              <w:rPr/>
            </w:pPr>
            <w:r>
              <w:rPr/>
              <w:t xml:space="preserve">The pilot, Bruce Klein, 60, of Roseburg, and a second passenger, Sally S. Wilson, 57, of Oakland, also died in the crash. </w:t>
            </w:r>
          </w:p>
          <w:p>
            <w:pPr>
              <w:pStyle w:val="Normal"/>
              <w:rPr/>
            </w:pPr>
            <w:r>
              <w:rPr/>
              <w:t xml:space="preserve">Klein was an experienced pilot who had bought the twin-engine plane two weeks ago, King said. </w:t>
            </w:r>
          </w:p>
          <w:p>
            <w:pPr>
              <w:pStyle w:val="Normal"/>
              <w:rPr/>
            </w:pPr>
            <w:r>
              <w:rPr/>
              <w:t xml:space="preserve">Klein had filed a flight plan with the Federal Aviation Administration and planned to stop at Meadows Field but called air traffic control several minutes before the crash to report engine trouble, according to Matthew Maass, the Kern County deputy airports director. </w:t>
            </w:r>
          </w:p>
          <w:p>
            <w:pPr>
              <w:pStyle w:val="Normal"/>
              <w:rPr/>
            </w:pPr>
            <w:r>
              <w:rPr/>
              <w:t xml:space="preserve">The National Transportation Safety Board and FAA are investigating. </w:t>
            </w:r>
          </w:p>
          <w:p>
            <w:pPr>
              <w:pStyle w:val="Normal"/>
              <w:rPr/>
            </w:pPr>
            <w:r>
              <w:rPr/>
              <w:t xml:space="preserve">Klein was a businessman who owned several Papa Murphy's pizza restaurants. Wilson retired last year from teaching physical education at Sutherlin Middle School, King said. </w:t>
            </w:r>
          </w:p>
          <w:p>
            <w:pPr>
              <w:pStyle w:val="Normal"/>
              <w:rPr/>
            </w:pPr>
            <w:r>
              <w:rPr/>
              <w:t xml:space="preserve">Both were pilots and active in the Major General Marion Carl Foundation. They planned to return to Oregon after taking Black home. </w:t>
            </w:r>
          </w:p>
          <w:p>
            <w:pPr>
              <w:pStyle w:val="Normal"/>
              <w:rPr/>
            </w:pPr>
            <w:r>
              <w:rPr/>
              <w:t xml:space="preserve">During his Oregon visit, Black transfixed students with tales of his life, from childhood days on a Minnesota farm with no running water or electricity, to dark years in confinement after his F-8 Crusader was shot down over North Vietnam in 1966. </w:t>
            </w:r>
          </w:p>
          <w:p>
            <w:pPr>
              <w:pStyle w:val="Normal"/>
              <w:rPr/>
            </w:pPr>
            <w:r>
              <w:rPr/>
              <w:t xml:space="preserve">Black was starved and tortured for nearly seven years at one of Vietnam's most infamous prisoner camps, the "Hanoi Hilton," where John McCain, the Arizona senator and presidential candidate, was also held. </w:t>
            </w:r>
          </w:p>
          <w:p>
            <w:pPr>
              <w:pStyle w:val="Normal"/>
              <w:rPr/>
            </w:pPr>
            <w:r>
              <w:rPr/>
              <w:t xml:space="preserve">Black's arms were roped behind his back until his shoulders dislocated. One day, he and his fellow prisoners were paraded through the streets and beaten by a mob of civilians. </w:t>
            </w:r>
          </w:p>
          <w:p>
            <w:pPr>
              <w:pStyle w:val="Normal"/>
              <w:rPr/>
            </w:pPr>
            <w:r>
              <w:rPr/>
              <w:t xml:space="preserve">"I didn't know what to expect. I'd never met a prisoner of war," said Larry Rich, the mayor of Roseburg and assistant principal at Roseburg High School, where Black spoke Tuesday in three sessions to a full 600-person auditorium. </w:t>
            </w:r>
          </w:p>
          <w:p>
            <w:pPr>
              <w:pStyle w:val="Normal"/>
              <w:rPr/>
            </w:pPr>
            <w:r>
              <w:rPr/>
              <w:t xml:space="preserve">"The first thing that impressed me was how gentle and kind this man was. I listened to his story. I listened to the way he was tortured. He wasn't angry," Rich said. </w:t>
            </w:r>
          </w:p>
          <w:p>
            <w:pPr>
              <w:pStyle w:val="Normal"/>
              <w:rPr/>
            </w:pPr>
            <w:r>
              <w:rPr/>
              <w:t xml:space="preserve">Black demonstrated the prisoners' tap code, a series of knocks that captured servicemen used to communicate through the prison walls. King said his grandsons were still practicing it with each other. </w:t>
            </w:r>
          </w:p>
          <w:p>
            <w:pPr>
              <w:pStyle w:val="Normal"/>
              <w:rPr/>
            </w:pPr>
            <w:r>
              <w:rPr/>
              <w:t xml:space="preserve">Black's wife, Karen Black, told The Associated Press that her husband was preparing to celebrate his 75th birthday later this month. </w:t>
            </w:r>
          </w:p>
          <w:p>
            <w:pPr>
              <w:pStyle w:val="Normal"/>
              <w:rPr/>
            </w:pPr>
            <w:r>
              <w:rPr/>
              <w:t xml:space="preserve">His friends are raising thousands of dollars to have his name painted on a plane he'd piloted that is on display at the USS Midway Museum in San Diego, King said. </w:t>
            </w:r>
          </w:p>
          <w:p>
            <w:pPr>
              <w:pStyle w:val="Normal"/>
              <w:rPr/>
            </w:pPr>
            <w:r>
              <w:rPr/>
              <w:t xml:space="preserve">"He was amazing," said Black's 16-year-old granddaughter, Mackenzie Edwards. </w:t>
            </w:r>
          </w:p>
          <w:p>
            <w:pPr>
              <w:pStyle w:val="Normal"/>
              <w:rPr/>
            </w:pPr>
            <w:r>
              <w:rPr/>
              <w:t xml:space="preserve">She said he loved telling stories about his life: the funny ones and the sad ones, too. She said he was teaching her to play racquetball and that he was always busy helping people -- so busy that he never sat down, except to watch Padres and Chargers games. </w:t>
            </w:r>
          </w:p>
          <w:p>
            <w:pPr>
              <w:pStyle w:val="Normal"/>
              <w:rPr/>
            </w:pPr>
            <w:r>
              <w:rPr/>
              <w:t xml:space="preserve">"I'm surprised that everything he's been through, the thing that got him was a stupid plane," she said through tears. </w:t>
            </w:r>
          </w:p>
          <w:p>
            <w:pPr>
              <w:pStyle w:val="Normal"/>
              <w:rPr/>
            </w:pPr>
            <w:r>
              <w:rPr/>
              <w:t xml:space="preserve">"I miss him so much." </w:t>
            </w:r>
          </w:p>
          <w:p>
            <w:pPr>
              <w:pStyle w:val="Normal"/>
              <w:rPr>
                <w:sz w:val="20"/>
                <w:szCs w:val="20"/>
              </w:rPr>
            </w:pPr>
            <w:r>
              <w:rPr>
                <w:sz w:val="20"/>
                <w:szCs w:val="20"/>
              </w:rPr>
              <w:t xml:space="preserve">Jessica Bruder: 503-294-5915; jessicabruder@news.oregonian.co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sted at: 11/13/2007 03:42:50 PM</w:t>
            </w:r>
          </w:p>
        </w:tc>
      </w:tr>
      <w:tr>
        <w:trPr/>
        <w:tc>
          <w:tcPr>
            <w:tcW w:w="6285" w:type="dxa"/>
            <w:tcBorders/>
            <w:vAlign w:val="center"/>
          </w:tcPr>
          <w:p>
            <w:pPr>
              <w:pStyle w:val="Normal"/>
              <w:rPr>
                <w:b/>
                <w:b/>
                <w:bCs/>
                <w:sz w:val="40"/>
                <w:szCs w:val="40"/>
              </w:rPr>
            </w:pPr>
            <w:r>
              <w:rPr>
                <w:b/>
                <w:bCs/>
                <w:sz w:val="40"/>
                <w:szCs w:val="40"/>
              </w:rPr>
              <w:t>Minnesota-born war hero killed in plane crash in Calif.</w:t>
            </w:r>
          </w:p>
        </w:tc>
      </w:tr>
      <w:tr>
        <w:trPr/>
        <w:tc>
          <w:tcPr>
            <w:tcW w:w="6285" w:type="dxa"/>
            <w:tcBorders/>
            <w:vAlign w:val="center"/>
          </w:tcPr>
          <w:p>
            <w:pPr>
              <w:pStyle w:val="Normal"/>
              <w:rPr>
                <w:b/>
                <w:b/>
                <w:bCs/>
              </w:rPr>
            </w:pPr>
            <w:r>
              <w:rPr>
                <w:b/>
                <w:bCs/>
              </w:rPr>
              <w:t> </w:t>
            </w:r>
          </w:p>
        </w:tc>
      </w:tr>
      <w:tr>
        <w:trPr/>
        <w:tc>
          <w:tcPr>
            <w:tcW w:w="6285" w:type="dxa"/>
            <w:tcBorders/>
            <w:vAlign w:val="center"/>
          </w:tcPr>
          <w:p>
            <w:pPr>
              <w:pStyle w:val="Normal"/>
              <w:rPr/>
            </w:pPr>
            <w:r>
              <w:rPr/>
              <w:t>LOS ANGELES (AP) - The first time Cole Black's plane went down - during the Vietnam War - he cheated death and eventually overcame seven years in torturous prisoner of war camps. This time the war hero was not so lucky.</w:t>
            </w:r>
          </w:p>
          <w:p>
            <w:pPr>
              <w:pStyle w:val="Normal"/>
              <w:rPr/>
            </w:pPr>
            <w:r>
              <w:rPr/>
              <w:t>On Nov. 9, the former Navy captain who grew up in Lake City, Minn., and two others were killed when their twin-engine plane crashed in an orange grove in a rural area near Delano. Pilot Bruce Klein, who owned several pizza restaurants in Oregon, and Sally S. Wilson, a retired school teacher, were also killed, according to the News-Review newspaper in Oregon.</w:t>
            </w:r>
          </w:p>
          <w:p>
            <w:pPr>
              <w:pStyle w:val="Normal"/>
              <w:rPr/>
            </w:pPr>
            <w:r>
              <w:rPr/>
              <w:t>Black, 74, was heading home after speaking to students in Oregon this week about his experience as a POW. He most recently lived in Escondido.</w:t>
            </w:r>
          </w:p>
          <w:p>
            <w:pPr>
              <w:pStyle w:val="Normal"/>
              <w:rPr/>
            </w:pPr>
            <w:r>
              <w:rPr/>
              <w:t>The Piper Aerostar 602P took off from Roseburg, Ore., about 75 miles southwest of Eugene, said Teresa Hitchcock, a spokeswoman for Meadows Field Airport in Bakersfield. It was heading to McClellan Palomar Airport in north San Diego County to drop off Black, his wife, Karen Black, told The Associated Press.</w:t>
            </w:r>
          </w:p>
          <w:p>
            <w:pPr>
              <w:pStyle w:val="Normal"/>
              <w:rPr/>
            </w:pPr>
            <w:r>
              <w:rPr/>
              <w:t>The crash was being investigated by the National Transportation Safety Board and the Federal Aviation Administration.</w:t>
            </w:r>
          </w:p>
          <w:p>
            <w:pPr>
              <w:pStyle w:val="Normal"/>
              <w:rPr/>
            </w:pPr>
            <w:r>
              <w:rPr/>
              <w:t>In 1966, Black was flying an F-8 Crusader when he was shot down. He was 33, had a wife and two children and was just one week away from going home.</w:t>
            </w:r>
          </w:p>
          <w:p>
            <w:pPr>
              <w:pStyle w:val="Normal"/>
              <w:rPr/>
            </w:pPr>
            <w:r>
              <w:rPr/>
              <w:t>"If I had turned right instead of left, I wouldn't have got shot down," Black recalled during a 1993 reunion of Vietnam POWs.</w:t>
            </w:r>
          </w:p>
          <w:p>
            <w:pPr>
              <w:pStyle w:val="Normal"/>
              <w:rPr/>
            </w:pPr>
            <w:r>
              <w:rPr/>
              <w:t>"Everybody goes through life doing things you sometimes say, 'I shouldn't have done that.' The penalty isn't too bad in some cases, but it was pretty bad in that case," Black was quoted in an AP story of the time.</w:t>
            </w:r>
          </w:p>
          <w:p>
            <w:pPr>
              <w:pStyle w:val="Normal"/>
              <w:rPr/>
            </w:pPr>
            <w:r>
              <w:rPr/>
              <w:t>Black spent seven years at four war camps including Vietnam's infamous Hanoi Hilton. His captors bound his arms so tight that, years later, he still had the scars.</w:t>
            </w:r>
          </w:p>
          <w:p>
            <w:pPr>
              <w:pStyle w:val="Normal"/>
              <w:rPr/>
            </w:pPr>
            <w:r>
              <w:rPr/>
              <w:t>Part of his days were spent in a 7-by-9-foot cage with a concrete slab for a bed. He was fed rice and boiled greens twice a day.</w:t>
            </w:r>
          </w:p>
          <w:p>
            <w:pPr>
              <w:pStyle w:val="Normal"/>
              <w:rPr/>
            </w:pPr>
            <w:r>
              <w:rPr/>
              <w:t>Finally, Black and the other POWs were released in February 1973. He later said the experience gave him a newfound zest for life.</w:t>
            </w:r>
          </w:p>
          <w:p>
            <w:pPr>
              <w:pStyle w:val="Normal"/>
              <w:rPr/>
            </w:pPr>
            <w:r>
              <w:rPr/>
              <w:t>His sister, Vonne Oliver of Lake City, told the Star Tribune of Minneapolis, "When he came out, he appreciated everything he had before and after," she said. "He was my hero."</w:t>
            </w:r>
          </w:p>
          <w:p>
            <w:pPr>
              <w:pStyle w:val="Normal"/>
              <w:rPr/>
            </w:pPr>
            <w:r>
              <w:rPr/>
              <w:t>He remained in the military for more than 10 years after his release, becoming executive officer of Marine Corps Air Station Miramar in San Diego, then a Naval attache for Mexico and Central America, his wife said Friday.</w:t>
            </w:r>
          </w:p>
          <w:p>
            <w:pPr>
              <w:pStyle w:val="Normal"/>
              <w:rPr/>
            </w:pPr>
            <w:r>
              <w:rPr/>
              <w:t>He went into real estate after retiring from the military in 1986, and he spoke often to civic groups about his experience in Vietnam.</w:t>
            </w:r>
          </w:p>
          <w:p>
            <w:pPr>
              <w:pStyle w:val="Normal"/>
              <w:rPr/>
            </w:pPr>
            <w:r>
              <w:rPr/>
              <w:t>He remained close with his fellow POWs over the years, his wife said, and was to celebrate his 75th birthday Nov. 27 with friends who had been raising thousands of dollars to have his name painted on a plane he had once flown. The aircraft is now on display at the USS Midway Museum in San Diego.</w:t>
            </w:r>
          </w:p>
          <w:p>
            <w:pPr>
              <w:pStyle w:val="Normal"/>
              <w:rPr/>
            </w:pPr>
            <w:r>
              <w:rPr/>
              <w:t>"He was not bitter about what he went through," said Karen Black. "He was among a group of men who believed in honor and country."</w:t>
            </w:r>
          </w:p>
          <w:p>
            <w:pPr>
              <w:pStyle w:val="Normal"/>
              <w:rPr/>
            </w:pPr>
            <w:r>
              <w:rPr/>
              <w:t>In October, the school district in Lake City inducted Black into its hall of fame. The goal of the hall, according to the school Web site, is to "Recognize the Past to Inspire the Future."</w:t>
            </w:r>
          </w:p>
          <w:p>
            <w:pPr>
              <w:pStyle w:val="Normal"/>
              <w:rPr/>
            </w:pPr>
            <w:r>
              <w:rPr/>
              <w:t>(Copyright 2007 by The Associated Press. All Rights Reserved.)</w:t>
            </w:r>
          </w:p>
        </w:tc>
      </w:tr>
    </w:tbl>
    <w:p>
      <w:pPr>
        <w:pStyle w:val="Normal"/>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story1">
    <w:name w:val="headingstory1"/>
    <w:basedOn w:val="DefaultParagraphFont"/>
    <w:qFormat/>
    <w:rPr>
      <w:rFonts w:ascii="Verdana" w:hAnsi="Verdana" w:cs="Verdan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ray@newsreview.info" TargetMode="External"/><Relationship Id="rId3" Type="http://schemas.openxmlformats.org/officeDocument/2006/relationships/hyperlink" Target="mailto:cgray@newsreview.info" TargetMode="External"/><Relationship Id="rId4" Type="http://schemas.openxmlformats.org/officeDocument/2006/relationships/hyperlink" Target="mailto:cblanchard@startribune.com" TargetMode="External"/><Relationship Id="rId5" Type="http://schemas.openxmlformats.org/officeDocument/2006/relationships/hyperlink" Target="mailto:cblanchard@startribun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2:33:00Z</dcterms:created>
  <dc:creator>BRUMM</dc:creator>
  <dc:description/>
  <cp:keywords/>
  <dc:language>en-US</dc:language>
  <cp:lastModifiedBy>BRUMM</cp:lastModifiedBy>
  <dcterms:modified xsi:type="dcterms:W3CDTF">2007-11-23T04:06:00Z</dcterms:modified>
  <cp:revision>4</cp:revision>
  <dc:subject/>
  <dc:title> </dc:title>
</cp:coreProperties>
</file>